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900" w:hRule="atLeast"/>
        </w:trPr>
        <w:tc>
          <w:tcPr>
            <w:tcW w:w="346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LJUBLJANA,Koširjeva 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  <w:t>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52-06-570,   </w:t>
            </w: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  <w:t>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52-06-572</w:t>
            </w:r>
          </w:p>
          <w:p>
            <w:pPr>
              <w:pStyle w:val="Normal"/>
              <w:overflowPunct w:val="false"/>
              <w:autoSpaceDE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6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Zapisnik o nezgodi (poškodbi) učenca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12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14" w:hanging="35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ki o učenc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imek in ime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rojstva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lno prebivališče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red – oddelek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ki o nastali nezgodi in poškodb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 nesreče (telovadnica, učilnica, stopnišče, bazen, cesta itd.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 nesreče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sta poškodbe (zlom, izpah, sum o poškodbi notranjih organov, pretres itd.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s okoliščin v katerih se je pripetila nesreča (opis dejavnosti, metoda dela, varnostni ukrepi itd.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14" w:hanging="35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krep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arovanje ponesrečenca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denje prve pomoči (imobilizacija, zaščita rane, ustrezen položaj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zem ponesrečenca (v strokovno oskrbo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estilo staršem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emstvo poškodovanca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aj in čas izdelave zapis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apisnikarja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  <w:tc>
          <w:tcPr>
            <w:tcW w:w="520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očividcev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</w:tr>
    </w:tbl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pis: zapisnik izdela najbolj informirana odrasla oseba in ga odda vodstvu šole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14:00Z</dcterms:created>
  <dc:creator>Jana</dc:creator>
  <dc:description/>
  <cp:keywords/>
  <dc:language>en-US</dc:language>
  <cp:lastModifiedBy>OŠ</cp:lastModifiedBy>
  <cp:lastPrinted>2005-10-19T11:30:00Z</cp:lastPrinted>
  <dcterms:modified xsi:type="dcterms:W3CDTF">2005-10-19T09:31:00Z</dcterms:modified>
  <cp:revision>4</cp:revision>
  <dc:subject/>
  <dc:title> </dc:title>
</cp:coreProperties>
</file>