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  <w:t xml:space="preserve">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 in sedež šole</w:t>
            </w:r>
          </w:p>
        </w:tc>
      </w:tr>
    </w:tbl>
    <w:p>
      <w:pPr>
        <w:pStyle w:val="Normal"/>
        <w:ind w:right="56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right="-1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BVESTILO o  vzgojnem opominu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23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ki/učencu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jeni /rojenemu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e in priimek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tum rojstva)</w:t>
            </w:r>
          </w:p>
        </w:tc>
      </w:tr>
    </w:tbl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988"/>
        <w:gridCol w:w="611"/>
        <w:gridCol w:w="5689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v šolskem letu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skuje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red, je bil v skladu s 60. f členom Zakona o osnovni šoli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76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ečen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gojni opomin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vi, drugi, tretj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ložitev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1980"/>
        <w:gridCol w:w="404"/>
        <w:gridCol w:w="856"/>
        <w:gridCol w:w="448"/>
        <w:gridCol w:w="632"/>
        <w:gridCol w:w="2340"/>
        <w:gridCol w:w="2204"/>
        <w:gridCol w:w="136"/>
        <w:gridCol w:w="236"/>
        <w:gridCol w:w="236"/>
        <w:gridCol w:w="248"/>
      </w:tblGrid>
      <w:tr>
        <w:trPr/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ka/učenec je d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ršila/kršil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navesti pravni akt – zakon, akt šole..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Opis kršitve: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17"/>
        <w:gridCol w:w="1366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ni predlog za izrek vzgojnega opomina je bil podan razredniku dne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97"/>
        <w:gridCol w:w="1260"/>
        <w:gridCol w:w="3910"/>
        <w:gridCol w:w="2930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k je d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avil razgovor z učenko/učencem in starši/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17"/>
        <w:gridCol w:w="1260"/>
        <w:gridCol w:w="5250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k je učiteljskemu zboru d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l pisni obrazložen predlog za izrek vzgojnega opomina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76"/>
        <w:gridCol w:w="1218"/>
        <w:gridCol w:w="87"/>
        <w:gridCol w:w="2374"/>
        <w:gridCol w:w="1947"/>
        <w:gridCol w:w="899"/>
      </w:tblGrid>
      <w:tr>
        <w:trPr/>
        <w:tc>
          <w:tcPr>
            <w:tcW w:w="4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ski zbor je učenki/učencu dne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kršitev iz 1. točke izrekel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in.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vi, drugi, tretj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ola lahko v skladu s 54. členom Zakona o osnovni šoli učenko/učenca po izrečenem tretjem vzgojnem opominu prešola na drugo šolo brez soglasja staršev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697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 izrekom vzgojnega opomina je šola uporabila naslednje ukrepe, določene z vzgojnim načrtom in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i šolskega red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917"/>
        <w:gridCol w:w="1888"/>
        <w:gridCol w:w="259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n datum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a številka: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.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ečat</w:t>
      </w:r>
    </w:p>
    <w:tbl>
      <w:tblPr>
        <w:tblW w:w="64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409"/>
      </w:tblGrid>
      <w:tr>
        <w:trPr/>
        <w:tc>
          <w:tcPr>
            <w:tcW w:w="2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/ravnatelj:</w:t>
            </w:r>
          </w:p>
        </w:tc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4"/>
        <w:gridCol w:w="236"/>
        <w:gridCol w:w="2670"/>
        <w:gridCol w:w="16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 izvoda obvestila izročena učenki/učencu dne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 izvod vrnjen dn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4"/>
          <w:szCs w:val="14"/>
        </w:rPr>
        <w:t xml:space="preserve">Šola učenki/učencu izroči dva izvoda obvestila o vzgojnem opominu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dpisan izvod obvestila šola vloži v mapo vzgojnih opomino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68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a/podpisani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potrjujem prejem obvestila o vzgojnem opominu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tarši/zakoniti zastopnik otrok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1671"/>
        <w:gridCol w:w="3909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staršev:   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4"/>
          <w:szCs w:val="14"/>
        </w:rPr>
        <w:t>Učenka/učenec vrne šoli en izvod s podpisom staršev.</w:t>
      </w:r>
    </w:p>
    <w:sectPr>
      <w:type w:val="nextPage"/>
      <w:pgSz w:w="11906" w:h="16838"/>
      <w:pgMar w:left="1021" w:right="102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6:00Z</dcterms:created>
  <dc:creator>MGacesa</dc:creator>
  <dc:description/>
  <cp:keywords/>
  <dc:language>en-US</dc:language>
  <cp:lastModifiedBy>Sebastijan Magdič</cp:lastModifiedBy>
  <cp:lastPrinted>2012-09-11T11:40:00Z</cp:lastPrinted>
  <dcterms:modified xsi:type="dcterms:W3CDTF">2012-09-17T13:16:00Z</dcterms:modified>
  <cp:revision>2</cp:revision>
  <dc:subject/>
  <dc:title>OSNOVNA ŠOLA</dc:title>
</cp:coreProperties>
</file>